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952" w:leader="none"/>
        </w:tabs>
        <w:jc w:val="center"/>
        <w:rPr/>
      </w:pPr>
      <w:r>
        <w:rPr>
          <w:sz w:val="28"/>
          <w:szCs w:val="20"/>
        </w:rPr>
        <w:t>Реестр лучших муниципальных практик дополнительных образовательных программ</w:t>
      </w:r>
    </w:p>
    <w:p>
      <w:pPr>
        <w:pStyle w:val="Normal"/>
        <w:tabs>
          <w:tab w:val="clear" w:pos="709"/>
          <w:tab w:val="left" w:pos="8952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для детей с инвалидностью и ОВЗ</w:t>
      </w:r>
    </w:p>
    <w:p>
      <w:pPr>
        <w:pStyle w:val="Normal"/>
        <w:tabs>
          <w:tab w:val="clear" w:pos="709"/>
          <w:tab w:val="left" w:pos="8952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1"/>
        <w:gridCol w:w="3129"/>
        <w:gridCol w:w="1985"/>
        <w:gridCol w:w="1984"/>
        <w:gridCol w:w="48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полнительной образовате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ность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воспитанников, возрас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для включения в реестр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автономное учреждение дополнительного образования «Дворец творчества детей и учащейся молодежи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арусель»; Основы игры на шумовых инструментах. Музицирование на шумовых инструментах; «ЛА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дож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-14 л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грамма направлена на развития музыкальных творческих способностей и социальной адаптации детей с задержкой психического развития в сообщество обычных детей и взрослых.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Народное пение»; Основы народного пения; «ЛА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дож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-17 л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а адаптирована для детей с ограниченными возможностями здоровья: с умственной отсталостью (интеллектуальными нарушениями). Обучение по программе способствует  развитию голосового аппарата, укрепляет голосовые связки, улучшает речь, формирует вокально-слуховую координацию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БумМагия»; Основы художественного конструирования и моделирования из бумаги; «Умелые ру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-гуманит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-12 л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занятиях по программе ребёнок творит, выдумывает, созидает, развивает образное  и пространственное мышление, узнаёт много нового о материалах и инструментах, необходимых для работы, осваивает элементарные приёмы обработки бумаги и картона, получает сведения о технологических операциях и способах выполнения самых разнообразных изделий в разных техниках: оригами, плетение, конструирование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олшебный пластилин»; Лепка; «Калейдоскоп ремёсе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-гуманит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-14 л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пка обеспечивает  развитие мелкой моторики, что оказывает содействие развитию речи, мышления, внимания, наблюдательности, воображения, зрительной и двигательной памяти. Развивается самоконтроль, аккуратность в работе, волевая сфера (умение доводить начатое дело до конца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автономное учреждение дополнительного образования «Центр детского творчеств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аптированная  дополнительная общеобразовательная программа – дополнительная общеразвивающая программа «Унис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дож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и 7-14 лет с ОВЗ, некоторых категорий нарушений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с умственной отсталостью (легкая УО (F70) и умеренная УО (F71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с нарушениями реч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с задержкой психического развития (ЗПР)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3"/>
                <w:szCs w:val="23"/>
              </w:rPr>
              <w:t>В программе на первый план выдвигается не обучающая, а развивающая функция,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ограмма нацелена на коррекцию психических, познавательных функций ребенка с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ВЗ через знакомство с эстрадным искусством. Педагогом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читывается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пецифика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рушения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сихического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звития,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торая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пределяет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обую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логику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строения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щеразвивающего образовательного процесса и находят своё отражение в структуре и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одержании занят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учреждение дополнительного образования «Центр психолого-педагогической, медицинской и социальной помощи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аптированная дополнительная общеобразовательная программа – дополнительная общеразвивающая программа для учащихся с ТНР «Логопедическая ритм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–гуманит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щиеся 1 дополнительного класса обучающихся по АООП НОО ТНР (вариант 5.2), 7-8 ле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а направлена на обеспечение коррекции недостатков в речевом и психическом развитии, сохранение и укрепление здоровья учащихся с тяжёлыми нарушениями речи (далее – ТНР), с задержкой психического развития (далее – ЗПР), с расстройствами аутистического спектра (далее – РАС) и оказание помощи учащимся данных категорий в освоении адаптированной основной образовательной программы начального общего образования.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bidi="en-US"/>
              </w:rPr>
              <w:t>Адаптированная дополнительная общеобразовательная программа - дополнительная общеразвивающая программа по адаптации учащихся с ЗПР, ТНР к школьному обучению «Рад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DejaVu Sans"/>
                <w:color w:val="00000A"/>
                <w:sz w:val="23"/>
                <w:szCs w:val="23"/>
              </w:rPr>
              <w:t>Социально-гуманит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щиеся 1 дополнительного класса, обучающиеся по АООП НОО ЗПР (вариант 7.2)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-8 л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грамма помогает эффективно выполнять задачи коррекционно-педагогической работы в период адаптации первоклассников с ОВЗ, способствует реализации  их особых образовательных потребностей. Организованная в ходе занятий практическая деятельность позволяет  </w:t>
            </w:r>
          </w:p>
          <w:p>
            <w:pPr>
              <w:pStyle w:val="Normal"/>
              <w:tabs>
                <w:tab w:val="clear" w:pos="709"/>
                <w:tab w:val="left" w:pos="895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лучшить психоэмоциональное состояние, воспринимать себя как школьников,  продуктивно взаимодействовать и сотрудничать со сверстниками и взрослыми.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аптированная дополнительная общеобразовательная программа -  дополнительная общеразвивающая программа по развитию познавательных способностей у учащихся с ТНР, ЗПР «Умники и умниц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color w:val="00000A"/>
                <w:sz w:val="23"/>
                <w:szCs w:val="23"/>
              </w:rPr>
            </w:pPr>
            <w:r>
              <w:rPr>
                <w:rFonts w:eastAsia="DejaVu Sans"/>
                <w:color w:val="00000A"/>
                <w:sz w:val="23"/>
                <w:szCs w:val="23"/>
              </w:rPr>
              <w:t>Социально-гуманит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щиеся 1  класса (второй год обучения),  обучающиеся по АООП НОО ТНР (вариант 5.2), 7-8 л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а направлена на развитие</w:t>
            </w:r>
          </w:p>
          <w:p>
            <w:pPr>
              <w:pStyle w:val="Normal"/>
              <w:tabs>
                <w:tab w:val="clear" w:pos="709"/>
                <w:tab w:val="left" w:pos="895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навательных способностей у младших школьников с ограниченными возможностями</w:t>
            </w:r>
          </w:p>
          <w:p>
            <w:pPr>
              <w:pStyle w:val="Normal"/>
              <w:tabs>
                <w:tab w:val="clear" w:pos="709"/>
                <w:tab w:val="left" w:pos="895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оровья, а именно с задержкой психического развития, с тяжелыми нарушениями речи.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аптированная дополнительная общеобразовательная программа -  дополнительная общеразвивающая программа для учащихся с ОВЗ «Планета лог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-гуманитар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щиеся 5 классов, обучающиеся по АООП ООО для обучающихся с ОВЗ (ТНР, ЗПР), 12-13 л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а является частью коррекционно-развивающей области учебного плана при реализации, адаптированной основной образовательной программы основного общего образования учащихся с ОВЗ, с целью обеспечения успешности освоения адаптированной основной общеобразовательной программы основного общего образования.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олнительная общеобразовательная программа – дополнительная общеразвивающая программа по коррекции письменной и устной речи у учащихся, испытывающих трудности в обучении «Пишем правиль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DejaVu Sans"/>
                <w:color w:val="00000A"/>
                <w:sz w:val="23"/>
                <w:szCs w:val="23"/>
              </w:rPr>
              <w:t>Социально-гуманит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щиеся 1-4 классов, в том числе с инвалидностью и ОВЗ, нуждающиеся в логопедической помощи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5-12 ле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5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а направлена на преодоление нарушений чтения и письма у учащихся (в том числе с ОВЗ и инвалидностью), испытывающих трудности в освоении школьной программы.</w:t>
            </w:r>
          </w:p>
        </w:tc>
      </w:tr>
    </w:tbl>
    <w:p>
      <w:pPr>
        <w:pStyle w:val="Normal"/>
        <w:tabs>
          <w:tab w:val="clear" w:pos="709"/>
          <w:tab w:val="left" w:pos="8952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89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№1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Arial Unicode MS" w:cs="Times New Roman"/>
      <w:sz w:val="24"/>
      <w:szCs w:val="24"/>
      <w:shd w:fill="FFFFFF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№11"/>
    <w:basedOn w:val="Normal"/>
    <w:qFormat/>
    <w:pPr>
      <w:shd w:fill="FFFFFF" w:val="clear"/>
      <w:spacing w:lineRule="exact" w:line="274"/>
      <w:outlineLvl w:val="0"/>
    </w:pPr>
    <w:rPr>
      <w:rFonts w:eastAsia="Calibri"/>
      <w:b/>
      <w:bCs/>
      <w:sz w:val="28"/>
      <w:szCs w:val="28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/>
      <w:jc w:val="both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02:00Z</dcterms:created>
  <dc:creator>Пользователь</dc:creator>
  <dc:description/>
  <cp:keywords/>
  <dc:language>en-US</dc:language>
  <cp:lastModifiedBy>Турьева Екатерина Николаевна</cp:lastModifiedBy>
  <cp:lastPrinted>2023-09-28T16:20:00Z</cp:lastPrinted>
  <dcterms:modified xsi:type="dcterms:W3CDTF">2023-10-16T06:08:00Z</dcterms:modified>
  <cp:revision>27</cp:revision>
  <dc:subject/>
  <dc:title/>
</cp:coreProperties>
</file>